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r Bericht ist im Internet un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ww.lvr.de  --&gt;  Einrichtungen des LVR  --&gt;  Gleichstellung  --&gt;  Aktu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ruf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1:00Z</dcterms:created>
  <dc:creator>Pleus, Alfred</dc:creator>
  <dc:description/>
  <dc:language>en-US</dc:language>
  <cp:lastModifiedBy>Pleus, Alfred</cp:lastModifiedBy>
  <dcterms:modified xsi:type="dcterms:W3CDTF">2007-07-24T11:56:00Z</dcterms:modified>
  <cp:revision>1</cp:revision>
  <dc:subject/>
  <dc:title>Der Bericht ist im Internet unter: </dc:title>
</cp:coreProperties>
</file>